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STUD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8/201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ANE OSOB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ESEL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dowodu/paszportu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korespondencyj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rodowość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 na Faceboo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KIERUNEK STUDIÓW/ SPECJALNOŚĆ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ierunek studiów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cjalizacj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mestr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</w:rPr>
        <w:t>Rodzaj studiów:</w:t>
        <w:tab/>
        <w:t>∙ licencjackie</w:t>
        <w:tab/>
        <w:tab/>
        <w:t>∙ inżynierskie</w:t>
        <w:tab/>
        <w:tab/>
        <w:t>∙ magisterskie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/>
      </w:pPr>
      <w:r>
        <w:rPr>
          <w:rFonts w:cs="Calibri" w:ascii="Calibri" w:hAnsi="Calibri"/>
          <w:bCs/>
        </w:rPr>
        <w:t>Tryb studiów:</w:t>
        <w:tab/>
        <w:tab/>
      </w:r>
      <w:r>
        <w:rPr>
          <w:rFonts w:cs="Calibri" w:ascii="Calibri" w:hAnsi="Calibri"/>
        </w:rPr>
        <w:t>∙ stacjonarne</w:t>
        <w:tab/>
        <w:tab/>
        <w:t>∙ niestacjonar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Łączna średnia ocen z ubiegłych lat studiów na podstawie zaświadczenia z Dziekanatu: </w:t>
        <w:br/>
      </w:r>
      <w:r>
        <w:rPr>
          <w:rFonts w:cs="Calibri" w:ascii="Calibri" w:hAnsi="Calibri"/>
        </w:rPr>
        <w:t>dla słuchaczy studiów licencjackich i inżynierskich z 2 ostatnich semestrów, dla słuchaczy studiów magisterskich z 1 ostatniego semestru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UDZIAŁ W KOŁACH NAUKOWYCH LUB INNY RODZAJ DZIAŁALNOŚCI LUB OSIĄGNIĘĆ: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IV OTRZYMANE STYPENDIA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 PREFEROWANE MIEJSCE WYJAZDU (prosimy podać trzy uczelnie/kraje w kolejności uwzględniającej preferencje)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3"/>
        <w:gridCol w:w="1559"/>
        <w:gridCol w:w="1276"/>
        <w:gridCol w:w="2421"/>
        <w:gridCol w:w="151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czel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Mias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oby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r/2 seme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owy/letn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</w:t>
      </w:r>
      <w:r>
        <w:rPr/>
        <w:t xml:space="preserve"> UZASADNIENIE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Proszę krótko uzasadnić, dlaczego chciałaby Pani/ chciałby Pan studiować za granicą?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I</w:t>
      </w:r>
      <w:r>
        <w:rPr/>
        <w:t xml:space="preserve"> ZNAJOMOŚĆ JĘZYKÓW OBC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ęzyk obc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pień znajomości języ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minimum B2, certyfikat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 DOTYCHCZASOWE DOŚWIADCZENIE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studiowała Pani/Pan już za granicą? Czy odbywała Pani/Pan zagraniczne praktyki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, to kiedy, jak długo i w jakiej uczelni/instytucji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y była Pani/Pan beneficjentem Programu Erasmus+?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 xml:space="preserve">IX Oświadczam, że informacje zawarte we </w:t>
      </w:r>
      <w:r>
        <w:rPr>
          <w:rFonts w:cs="Calibri" w:ascii="Calibri" w:hAnsi="Calibri"/>
          <w:b/>
          <w:i/>
        </w:rPr>
        <w:t>Formularzu zgłoszeniowym</w:t>
      </w:r>
      <w:r>
        <w:rPr>
          <w:rFonts w:cs="Calibri" w:ascii="Calibri" w:hAnsi="Calibri"/>
          <w:b/>
        </w:rPr>
        <w:t xml:space="preserve"> są zgodne z prawdą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iejscowość, data </w:t>
        <w:tab/>
        <w:tab/>
        <w:tab/>
        <w:tab/>
        <w:tab/>
        <w:tab/>
        <w:tab/>
        <w:t>Podpis studentki/studen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Kandydaci ubiegający się o wyjazd w ramach programu Erasmus+ muszą złożyć komplet wymaganych dokumentów do Działu Współpracy z Zagranicą (pokój 117). Pełen komplet dokumentów zawiera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rmularz zgłoszeniowy na stud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  <w:color w:val="000000"/>
          <w:sz w:val="24"/>
          <w:szCs w:val="24"/>
        </w:rPr>
        <w:t xml:space="preserve">CV według wzoru Europass (do stworzenia na stronie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https://europass.cedefop.europa.eu/pl/documents/curriculum-vitae</w:t>
        </w:r>
      </w:hyperlink>
      <w:r>
        <w:rPr>
          <w:rFonts w:cs="Calibri"/>
          <w:color w:val="000000"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 motywacyjny w języku angielski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zdjęcie paszportowe/dowod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świadczenie o średniej ocen z dziekanatu: w przypadku studentów studiów licencjackich z 2 ostatnich semestrów, w przypadku studentów studiów magisterskich z 1 ostatniego semestr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pia certyfikatu językowego potwierdzającego znajomość języka angielskiego na poziomie B2 (np. IELTS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*Dodatkowo: dokumenty potwierdzające aktywność studenta w życiu uczelni (np. potwierdzenie Członkostwa Stowarzyszenia Studentów, zaświadczenie o członkostwie w studenckim kole naukowym,) dokumenty poświadczające pozauczelnianą aktywność studenta związaną z jej/jego kierunkiem studiów (np. zaświadczenie o odbyciu szkolenia, list polecający pracodawcy, świadectwo stażu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5055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652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pl/documents/curriculum-vita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6:00Z</dcterms:created>
  <dc:creator>dell</dc:creator>
  <dc:description/>
  <cp:keywords/>
  <dc:language>en-US</dc:language>
  <cp:lastModifiedBy>mdrewniak</cp:lastModifiedBy>
  <cp:lastPrinted>2017-02-21T11:27:00Z</cp:lastPrinted>
  <dcterms:modified xsi:type="dcterms:W3CDTF">2018-08-21T08:43:00Z</dcterms:modified>
  <cp:revision>25</cp:revision>
  <dc:subject/>
  <dc:title/>
</cp:coreProperties>
</file>